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горск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4536"/>
        <w:rPr/>
      </w:pPr>
      <w:r>
        <w:rPr>
          <w:sz w:val="28"/>
          <w:szCs w:val="28"/>
        </w:rPr>
        <w:t>«Утверждено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 МОУ СОШ № 10</w:t>
      </w:r>
    </w:p>
    <w:p>
      <w:pPr>
        <w:pStyle w:val="Normal"/>
        <w:ind w:left="4536" w:firstLine="4536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Пахоменко Е. Б.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каз № ___от «____» ___2011 г. </w:t>
      </w:r>
    </w:p>
    <w:p>
      <w:pPr>
        <w:pStyle w:val="Normal"/>
        <w:ind w:left="5245" w:firstLine="45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овых занятий  по интере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збука Берегош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часов в год</w:t>
      </w:r>
    </w:p>
    <w:p>
      <w:pPr>
        <w:pStyle w:val="Normal"/>
        <w:jc w:val="center"/>
        <w:rPr/>
      </w:pPr>
      <w:r>
        <w:rPr>
          <w:sz w:val="28"/>
          <w:szCs w:val="28"/>
        </w:rPr>
        <w:t>2011-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читель  Олексик Татьяна Борис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4744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Ш №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Сотникова Т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 2011 г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 Глушакова С. 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 2011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о всем мире произошло обострение экологической ситуации, во многом обусловленной увеличением энергопотребления, истощением невозобновляемых природных ресурсов и загрязнением окружающей среды отходами энергетических производств. В связи с этим остро актуализировалась необходимость рационального и бережливого использования природных ресурсов в народном хозяйстве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экономия достигается снижением потерь, использованием ресурсосберегающих технологий, рачительным ведением хозяйства. В связи с этим особую значимость приобретает формирование нового сознания у подрастающего поколения, сохранность и экономное использование энергии и природных ресурс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занятий по интересам «Азбука Берегоши» составлена на основе одноименной программы Галузо </w:t>
      </w:r>
      <w:r>
        <w:rPr>
          <w:sz w:val="28"/>
          <w:szCs w:val="36"/>
        </w:rPr>
        <w:t xml:space="preserve"> И. В., Гречихо Е.В., Мацкевич С. В., Зайцева  С. В. (</w:t>
      </w:r>
      <w:r>
        <w:rPr>
          <w:sz w:val="28"/>
          <w:szCs w:val="28"/>
        </w:rPr>
        <w:t>Минск, 2007</w:t>
      </w:r>
      <w:r>
        <w:rPr/>
        <w:t xml:space="preserve">, </w:t>
      </w:r>
      <w:r>
        <w:rPr>
          <w:sz w:val="28"/>
          <w:szCs w:val="28"/>
        </w:rPr>
        <w:t>Учимся экономии и бережливости - Adu.by) предназначена для учащихся 2 класса.  Согласно учебному плану школы продолжительность курса скорректирована в сторону уменьшения часов  с 30 часов год до 17 часов в год путем объединения уроков  одной темы. «Азбука Берегоши» представляет собой интегрированный курс, дающий первоначальные знания об энергии, ее роли и значении, влиянии производства и потребления энергии на окружающую сре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— воспитание у учащихся элементарной культуры бережного энергополь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ть получению учащимися объективной, соответствующей их возрасту, информации об энергии и энергетических процессах, источниках энергии и их роли в жизни человека, правилах эффективного и экономного использования энергоресур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ть условия для понимания школьниками эффективного энергопользования и воспитания у них ответственности за экономное и бережное отношение к электроэнергии, теплу, воде, природе в цел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ить учащихся с элементарными методами, способами, приемами и средствами энергосбережения и эконом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овать формированию у учащихся убеждения в важности личного вклада в энергосбережение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а 1. Верные друзья Берегоша, Энергоша, Электроша, Теплоша, Водяша, Экоша. (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часа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накомство с условными персонажами курса (Берегоша, Энергоша, Электроша, Теплоша, Водяша, Экоша). Планета Земля — наш общий дом. Условия сохранения жизни на планете. Значимость и возможность действий каждого человека для сохранения планеты. Пословицы и поговорки об экономии и бережлив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изображение символов экономии, бережливости и энергоэффективности — Берегоши, Энергоши, Электроши, Теплоши, Водяши, Экоши; конкурс рисунков «Команда Берегоши»; игра «Собери пословицу»; «Разведка бережливых дел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Уроки Энергоши (2 часа)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ее представление об энергии, ее источниках и энергоресурсах. Значение энергии в жизни человека. Необходимость бережного отношения к энер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наблюдения за действиями, которые требуют затрат энергии (движение, взаимодействие, притяжение, мыслительная деятельность и т.д.); наблюдение за источниками энергии (пламя свечи, Солнце, тепло человеческого тела, нагретые предметы и т.д.); отгадывание загадок об источниках энергии; изображение предметов, обладающих энергией и действий, требующих энерги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3.  Уроки Электроши (4 часа)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б электрическом токе. Электричество вокруг нас. Основы безопасного обращения с электричеством. Значение электричества в жизни человека. Бережное отношение к электроэнерги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экскурсии «Электричество в школе», «Электричество в моем населенном пункте»; наблюдения за применением электричества в домашнем хозяйстве; викторина «Электроприборы в школе и дома»; правила пользования электроприборами; наблюдение за естественным и искусственным освещением; игра «Разведка бережливых дел»; рейд «Экономим электроэнергию в школе и дом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4. Уроки Теплоши (3 час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плоте и ее значении в жизни человека. Общее представление о способах получения тепловой энергии. Понятие о топливе и его видах. Знакомство с простейшими способами сохранения тепловой энергии. Термомет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простейшие способы сохранения тепловой энергии; рейд «Теплая школа»; игра «Разведка бережливых дел», акция «Сохраним тепло в школе и дома»; устройство термометра, и измерение темпера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5. Уроки Водяши (3 час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ыкновенное чудо — самая обыкновенная вода. Знакомство со свойствами воды. Значение воды в жизни человека. Способы сохранения природных запасов пресной в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наблюдение за свойствами воды; упражнения в экономном использовании воды; экскурсия «Вода в школе»; акция «Не дай капельке упасть»; разведка бережливых дел «Экономим воду в школе и дом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6. Уроки Экоши (3 час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нятие об окружающей среде. Значение охраны окружающей среды в жизни человека. Общее представление о способах сохранения окружающей среды при использовании различных видов энер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простейшие способы сохранения окружающей среды; игра «Можно и нельзя»; разведка бережливых дел «Команда Берегоши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. Календарно-тематическое планирование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18"/>
        <w:gridCol w:w="709"/>
        <w:gridCol w:w="851"/>
        <w:gridCol w:w="708"/>
      </w:tblGrid>
      <w:tr>
        <w:trPr>
          <w:trHeight w:val="49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1. Верные друзья Берегоша, Энергоша, Электроша, Теплоша, Водяша, Экоша.</w:t>
            </w:r>
          </w:p>
        </w:tc>
      </w:tr>
      <w:tr>
        <w:trPr>
          <w:trHeight w:val="8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та Земля — наш общий дом. Знакомство с профессором Берегош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охранения жизни на планете. Пословицы и поговорки об экономии и береж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и возможность действий каждого человека для сохранения планеты. Знакомство с друзьями профессора Берегоши (Энергоша, Электроша, Теплоша, Водяша, Экош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и Энергоши</w:t>
            </w:r>
          </w:p>
        </w:tc>
      </w:tr>
      <w:tr>
        <w:trPr>
          <w:trHeight w:val="5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редставление об энергии, ее источниках и энергоресурс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энергии в жизни человека. Необходимость бережного отношения к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ма 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и Электрош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щее представление об электрическом токе. 1Электричество вокруг н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безопасного обращения с электричеством. Правила пользования электроприборам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электричества в жизни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и Теплош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плоте и ее значении в жизни человека. Термо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способах получения теплов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опливе и его видах. Знакомство с простейшими способами сохранения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Уроки Водяш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кновенное чудо — самая обыкновенная вода. Знакомство со свойствами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хранения природных запасов пресной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6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и Экош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кружающей среде. Значение охраны окружающей среды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способах сохранения окружающей среды при использовании различных видов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Получение  первоначальных навыков и усвоение простейших способов экономии и бережливости воды, электрической и тепловой энергии на бытов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>Формирование первоначальных представлений об энергии и энергоресурсах, развиваются представления об окружающей среде, необходимости и способах ее с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нравственных знаний и чувств: чувство долга, патриотизма, сопереживания, ответственности, бережлив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ме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ть первоначальные пред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энергии и энергорес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электрическом токе и его роли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способах получения и сохранения теп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роли воды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еобходимости бережного отношения к энерго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ащиеся должны приобрести опыт практ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ять элементарные правила безопасного обращения с бытовыми электроприбо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простейшие способы экономии воды, тепловой и электрическ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именять изученные правила эффективного энергопользования в бы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тоды из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метод  научно-исследовательская деятельность, направленная на  изучение  расходов энергоресурсов в быту и способов их экономии. Планирую использовать активные формы соревнования, тематические экскурсии, выставки, устные журналы, викторины, рейды-проверки, коллективные творческие дела,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ов и пассивное восприятие информации детьми во время занятий сводится к минимуму. На занятиях должна преобладать положительная информация и эмоции. Работа по программе предполагает стимулирование фантазии и воображения детей, давать возможность думать и рассуждать самостоятельно, способствовать развитию речи и мыш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орма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ой знаний учащихся по курсу являются те результаты их поисков, выводов и заметок, которые они сами сделают. Использование отметок в процессе изучения курса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ыполнения программы: выставки рисунков, плакатов, агитационных листов, участие представителей класса в школьной научно-исследовательской конференции, положительные результаты рейдов-разведок бережливых дел и а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Литература.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>
          <w:bCs/>
          <w:i/>
          <w:sz w:val="28"/>
          <w:szCs w:val="28"/>
        </w:rPr>
        <w:t>Грачева, Е.</w:t>
      </w:r>
      <w:r>
        <w:rPr>
          <w:bCs/>
          <w:sz w:val="28"/>
          <w:szCs w:val="28"/>
        </w:rPr>
        <w:t xml:space="preserve"> Энергосбережение для всех и каждого /Е. Грачева. — </w:t>
      </w:r>
      <w:r>
        <w:rPr>
          <w:bCs/>
          <w:iCs/>
          <w:sz w:val="28"/>
          <w:szCs w:val="28"/>
        </w:rPr>
        <w:t>Челябинск, ОГУП «Энергосбережение», 2002. 112 с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 w:tgtFrame="_new">
        <w:r>
          <w:rPr>
            <w:rStyle w:val="InternetLink"/>
            <w:color w:val="000000"/>
            <w:sz w:val="28"/>
            <w:szCs w:val="28"/>
          </w:rPr>
          <w:t>Капелька и искорка учат экономить энергию. Книжка раскраска для маленьких</w:t>
        </w:r>
      </w:hyperlink>
      <w:r>
        <w:rPr>
          <w:sz w:val="28"/>
          <w:szCs w:val="28"/>
        </w:rPr>
        <w:t>. – СПб., МОМЭО «Дети Балтики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2001. 2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Берегоши: Методические рекомендации для педагогов по теме «Энергосбережение» в начальных классах. /Мн.: Тэхналогія, 2001.  23 с.</w:t>
      </w:r>
    </w:p>
    <w:p>
      <w:pPr>
        <w:pStyle w:val="Normal"/>
        <w:numPr>
          <w:ilvl w:val="0"/>
          <w:numId w:val="2"/>
        </w:numPr>
        <w:jc w:val="both"/>
        <w:rPr/>
      </w:pPr>
      <w:hyperlink r:id="rId3" w:tgtFrame="_top">
        <w:r>
          <w:rPr>
            <w:rStyle w:val="InternetLink"/>
            <w:color w:val="000000"/>
            <w:sz w:val="28"/>
            <w:szCs w:val="28"/>
          </w:rPr>
          <w:t>Экошкин дом</w:t>
        </w:r>
      </w:hyperlink>
      <w:r>
        <w:rPr>
          <w:sz w:val="28"/>
          <w:szCs w:val="28"/>
        </w:rPr>
        <w:t>. Книжка-раскраска по энергосбережению для детей и их родителей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—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Караганда: ОО ЦКИ «ЭкоОбраз», 2003. 3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я вокруг нас: Учебный модуль. /Брянск: БРОО «Виола», 2003. 128 с.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spare.net.ru/intrus/index.html</w:t>
        </w:r>
      </w:hyperlink>
      <w:r>
        <w:rPr>
          <w:sz w:val="28"/>
          <w:szCs w:val="28"/>
        </w:rPr>
        <w:t xml:space="preserve"> — ШПИРЭ: Школьная программа использования ресурсов и энергии. Материалы, конкурсы, энергопроек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http://www.baltfriends.ru/rus/edfora/bookl03/index.htm — Сборники работ учителей и школьников Санкт-Петербурга: «</w:t>
      </w:r>
      <w:hyperlink r:id="rId5" w:tgtFrame="new">
        <w:r>
          <w:rPr>
            <w:rStyle w:val="InternetLink"/>
            <w:color w:val="000000"/>
            <w:sz w:val="28"/>
            <w:szCs w:val="28"/>
          </w:rPr>
          <w:t>Энергия для нашего дома</w:t>
        </w:r>
      </w:hyperlink>
      <w:r>
        <w:rPr>
          <w:sz w:val="28"/>
          <w:szCs w:val="28"/>
        </w:rPr>
        <w:t>», «Энергия и среда обитания» и другие материалы. «Дети Балтик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36"/>
        </w:rPr>
        <w:t xml:space="preserve">Галузо Илларион Викторович, Гречихо Елена Владимировна, Мацкевич Светлана Валерьевна, Зайцева Сергей Васильевич, </w:t>
      </w:r>
      <w:r>
        <w:rPr>
          <w:bCs/>
          <w:sz w:val="28"/>
          <w:szCs w:val="28"/>
        </w:rPr>
        <w:t xml:space="preserve">«Азбука Берегоши» программа занятий по интересам </w:t>
      </w:r>
      <w:r>
        <w:rPr>
          <w:sz w:val="28"/>
          <w:szCs w:val="28"/>
        </w:rPr>
        <w:t>для учащихся 2–4 классов общеобразовательных учреждений, Минск, 2007.</w:t>
      </w:r>
      <w:r>
        <w:rPr/>
        <w:t xml:space="preserve"> </w:t>
      </w:r>
      <w:r>
        <w:rPr>
          <w:sz w:val="28"/>
          <w:szCs w:val="28"/>
        </w:rPr>
        <w:t>Учимся экономии и бережливости - Adu.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re.net.ru/drop/dropadv.html" TargetMode="External"/><Relationship Id="rId3" Type="http://schemas.openxmlformats.org/officeDocument/2006/relationships/hyperlink" Target="http://spare.net.ru/intrus/mater/ecoshdom/index.html" TargetMode="External"/><Relationship Id="rId4" Type="http://schemas.openxmlformats.org/officeDocument/2006/relationships/hyperlink" Target="http://spare.net.ru/intrus/index.html" TargetMode="External"/><Relationship Id="rId5" Type="http://schemas.openxmlformats.org/officeDocument/2006/relationships/hyperlink" Target="http://baltchild.org.ru/rus/edfora/bookl03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53:00Z</dcterms:created>
  <dc:creator>XTreme</dc:creator>
  <dc:description/>
  <cp:keywords/>
  <dc:language>en-US</dc:language>
  <cp:lastModifiedBy>XTreme</cp:lastModifiedBy>
  <cp:lastPrinted>2011-10-17T08:33:00Z</cp:lastPrinted>
  <dcterms:modified xsi:type="dcterms:W3CDTF">2011-11-06T11:59:00Z</dcterms:modified>
  <cp:revision>6</cp:revision>
  <dc:subject/>
  <dc:title/>
</cp:coreProperties>
</file>